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124200" cy="271462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Multi platform emulator that became more well know when it's graphics code became a plugin! If you liked the plugin try the real thing and cross your finge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N64DAEDALUS&amp;dir=/gallery/emulators/n64/daedalus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41:00Z</dcterms:created>
  <dc:creator>Patrick Morrison</dc:creator>
  <dc:description/>
  <dc:language>en-US</dc:language>
  <cp:lastModifiedBy>Patrick Morrison</cp:lastModifiedBy>
  <dcterms:modified xsi:type="dcterms:W3CDTF">2006-08-04T08:41:00Z</dcterms:modified>
  <cp:revision>2</cp:revision>
  <dc:subject/>
  <dc:title>Nemu64 is one of the oldest Nintendo 64 emulators in existance</dc:title>
</cp:coreProperties>
</file>